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5620" cy="51562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казенное дошкольное образовательн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реждение детский сад «Берёз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. Лиственичны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нято на заседании пед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« __»__________2014 г.</w:t>
      </w:r>
    </w:p>
    <w:p>
      <w:pPr>
        <w:pStyle w:val="Style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№</w:t>
      </w:r>
      <w:r>
        <w:rPr>
          <w:rFonts w:cs="Times New Roman" w:ascii="Times New Roman" w:hAnsi="Times New Roman"/>
          <w:sz w:val="18"/>
        </w:rPr>
        <w:t>_____________ протокола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Утверждаю: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ведующий  д\с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8"/>
        </w:rPr>
        <w:t>______________И.Н.Зольников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каз № ____-од  от «__»_________2014 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  <w:t>Годовой план работы</w:t>
      </w:r>
    </w:p>
    <w:p>
      <w:pPr>
        <w:pStyle w:val="Heading1"/>
        <w:jc w:val="center"/>
        <w:rPr/>
      </w:pPr>
      <w:r>
        <w:rPr>
          <w:color w:val="000000"/>
          <w:sz w:val="40"/>
        </w:rPr>
        <w:t>МКДОУ детский сад «Березка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40"/>
        </w:rPr>
        <w:t>На 2014-2015 учебный год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6"/>
          <w:u w:val="single"/>
        </w:rPr>
        <w:t>Цель</w:t>
      </w:r>
      <w:r>
        <w:rPr>
          <w:rFonts w:cs="Times New Roman" w:ascii="Times New Roman" w:hAnsi="Times New Roman"/>
          <w:u w:val="single"/>
        </w:rPr>
        <w:t xml:space="preserve">:  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рганизация воспитательно-образовательного процесса   в  дошкольном учреждени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40"/>
          <w:u w:val="single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здорового образа жизни и безопасности жизнедеятельности через различные формы организации с детьми и родителями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ознавательно – речевое развитие у дошкольников в процессе образовательной деятельности и через взаимодействие с семьями воспитанник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одержание работы по региональному компоненту через поиск новых форм взаимодействия с социумом (семьей, общественных организаций)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ировать предметно – развивающую среду учреждения с учетом образовательной программы ДОУ, в соответствии с ФГОС, социального заказа семьи, индивидуальных особенностей развития и интересов детей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  <w:szCs w:val="24"/>
        </w:rPr>
        <w:t>План работы МКДОУ на 2014-2015учебный год</w:t>
      </w:r>
      <w:r>
        <w:rPr>
          <w:rFonts w:cs="Times New Roman" w:ascii="Times New Roman" w:hAnsi="Times New Roman"/>
          <w:i/>
          <w:sz w:val="40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ИСТЕМА ОЗДОРОВИТЕЛЬНОЙ РАБОТЫ.</w:t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806"/>
        <w:gridCol w:w="1276"/>
        <w:gridCol w:w="1134"/>
        <w:gridCol w:w="1701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4" w:firstLine="111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здоровья и здорового образа жизн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условий  для полноценного физического и психического развития дет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лучшение качества медицинского обслуживания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Медицинским работникам провести оценку физического здоровья и развития детей с определением групп здоровь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бота с родителями воспитанников по адаптации детей – знакомство с режимом д/с, уставом д/с, составление родительских договор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ероприятия по борьбе с ротовирусной инфекцие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дневный осмотр слизистой носоглотки медицинским работником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неспецифической профилактики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ксолиновая мазь; введение чесночных амулетов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ача витаминных напитков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язательное проветривание д/с по требованию СаНПиН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варцевание помещений, где наибольшая заболеваемость детей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тальмологические пауз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Физкультурно оздоровительная работа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ый праздник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равствуй, спорт!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инамических часов в теплое время го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: «Наш веселый звонкий мяч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, воспит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, муз.рук, рук. физ. в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двигательных умений и навыков, охрана жизни и укрепление здоровья дет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 физкультурно-оздоровительных мероприятий и закаливания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Комплекс мероприятий по закаливанию детского организма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бор оптимальной одежды при различных температурах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ежим сквозного и одностороннего проветривания помещений в течение дня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Физиотерапия с использованием кварцевой лампы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Гимнастика после сна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Дыхательно-оздоровительная гимнастика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Полоскание рта и горла после каждого приема пищи; (ст., под.группа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Совершенствование форм организации режима двигательной активности в регламентированной деятельности сочетая игровые, тренирующие и обучающие элемент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Диагностика. Формирование логопедических и психологических груп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Определение физических нагрузок с учетом группы здоровь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Совещание по вопросам профилактики заболеваний и состояния здоровья дет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Сравнительный анализ физических данных.</w:t>
            </w:r>
          </w:p>
          <w:p>
            <w:pPr>
              <w:pStyle w:val="Style20"/>
              <w:ind w:left="4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 физ. в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.физ. в-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физ. в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, рук.физ. 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,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, рук. физ.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.\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физ. в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физ. 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еллектуальное и гармоничное развитие, побуждение детей к содержательному духовному общению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комфортной пространственной среды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Составление комплексного плана по взаимодействию специалистов детского сад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здание уютной, комфортной обстановки в групповых помещениях детского сада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формление уголков в здании детского сада и групповых помещени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4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0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сестра, логопед, психолог, рук.физ. воспитан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мл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, воспит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необходимой психологической сред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комфортной пространственной среды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здание эмоционально-психологического климата, комфортной обстановки в групповых помещениях детского са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сихологические минутк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иагностика готовности ребенка к школьному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  -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, воспитатели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ие профилактической работы по обеспечению безопасности участников образовательного процесс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работы по обеспечению охраны труда и безопасности жизнедеятельности детей и сотрудников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ставление графика прохождения медицинских осмотров работниками детского са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оведение инструктажа по охране тру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авила противопожарной безопасности, организация учений сотрудников совместно с деть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офилактика детского дорожно-транспортного травматизм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роведение инструктажа с членами коллектива по предупреждению детского дорожного травматизм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Оформление информационных стендов, уголков, распространение печатных материалов по ПДД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Проведение комплекса занятий по правилам дорожного движе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Беседа с детьми и инструктаж сотрудников детского сада «Охрана жизни и здоровья детей в зимний период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ЕСПЕЧЕНИЕ ВЫСОКОГО УРОВНЯ ВОСПИТАНИЯ И ОБРАЗОВАНИЯ ДОШКОЛЬНИКОВ.</w:t>
      </w:r>
    </w:p>
    <w:p>
      <w:pPr>
        <w:pStyle w:val="Style2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1"/>
        <w:gridCol w:w="3241"/>
        <w:gridCol w:w="1134"/>
        <w:gridCol w:w="1275"/>
        <w:gridCol w:w="1418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4" w:firstLine="111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>
          <w:trHeight w:val="7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воспитания и образова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условий для наиболее качественного воспитательно-образовательного процесса, развития интеллектуальных и творческих способностей дете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учебно-воспитательного процесса: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ставление сетки занятий на 2014-2015г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оведение занятий с соблюдением санитарно-гигиенических требований по утверждённой сетк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ставление циклограммы работы узких специалист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одбор методик, схем графиков эффективности мониторинга (знаний, умений и навыков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Мониторинг развит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 (2 раза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 - ль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психолог, логопед, рук. физ. воспит –я, муз. руководи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предметно-развивающей среды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здание игровых зон в группах комнатах и учебной зоны в соответствии с возрастом и интересами дет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готовка оборудования и наглядного материала к новому учебному год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дготовка материалов и тестов для проведения диагностик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иобретение пособий и материалов интеллектуально-развивающего характера для пополнения методического кабинета и обновления развивающей среды в группах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бновление и накопление дидактических и развивающих игр по разделам программы «От рождения до школы» с условиями введения ФГО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формление дидактических игр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Подготовка и изготовление декораций, атрибутов и костюмов, необходимых для праздничных представлени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8. – 15.09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, специалисты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специалис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 д/с,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, 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ст.  восп., муз. ра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смотра конкурса, выставки, фестивали, праздник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оделок из природного материала и цветочных композиций «Сказки осени»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осенних цветов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матери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стерская Деда Мороза»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ом конкурсе на оформление зимнего городка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Новогодней ёлки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вятки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пин праздник» (день защитников оте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еница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мин день -8 марта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. День радости и смех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емли – «Планета – наш дом родной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 – День победы.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ля ст., под. групп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ащит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нова Е. Н., Бобошко Н.М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льцова Н. Л. (1 мл.группы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шкова А. Н., Петрова Т. А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, специалист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бошко Н.М.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. за оформление зал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ыгостева Н. В., Черепанова Е. Ю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янина Н. Л., Аксенова В. А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ицкая Г. Л., Пилипук Е. А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. за оформление зал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всех групп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ицкая Г. Л., Котнева Е. Ю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В. Бобошко Н.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 Ляшкова А. Н, Злыгостева Н. 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ипук Е. А., Холодова Н. Ю.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чера развлеч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младшие группы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шкин день рождения»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 любимые игрушки»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няя сказка»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чата в лесу»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ольный театр «Козлик Бубенчик и его друзья», Т. Караманенко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кольный театр «Веселые зайчата» рус. нар. сказка.  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бабушкином дворе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младшая группа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Маша и медведь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ушка -загадушка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Теремок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тешки да шутки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весеннем лесу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Волк и козлята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бабушкином дворе»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редняя группа.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народная сказка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Лисичка со скалочкой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ушка – зима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Рукавичка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на пришла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имые сказки»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: «Гуси – лебеди»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таршая группа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творчестве С.Я. Маршака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ихи К.И. Чуковского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 обычаях и традициях русского народа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е посиделки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одные игры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сказки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готовительная группа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ая ярмарка»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Джунгли зовут»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На помощь Красной шапочке»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леса»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е представления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делки Нехочухи»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сокровищ»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тий вторник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тий вторник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тий вторник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тий вторник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тий вторник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тели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 ПРЕЕМСТВЕННОСТЬ </w:t>
      </w:r>
      <w:r>
        <w:rPr>
          <w:rFonts w:cs="Times New Roman" w:ascii="Times New Roman" w:hAnsi="Times New Roman"/>
          <w:b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 xml:space="preserve"> И ШКОЛЫ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993"/>
        <w:gridCol w:w="1134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нтроль над ходом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условий для обеспечения готовности старших дошкольников к обучению в школе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уя современные методики, наборы развивающих и дидактических игр, качественно осуществлять подготовку выпускников для обучения в начальной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ка развития детей, поступающих в школу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Экскурсия в школу. Участие в торжественной линейке посвященной началу учебного года детей подготовительной групп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формление диагностических карт по всем разделам программы «От рождения до школы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иагностика речевого развития детей подготовительной групп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Тестирование выпускников педагогами и психолог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рохождение детьми медкомиссии в конце учебного го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Проведение контрольных срезов по усвоению программы будущих школьник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Создание модели выпускника МКДО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Диагностика  социального развития дет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Итоговая диагностика оформление документов и медкарт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Организация медкомиссии и комиссии ПМПк  для обследования детей поступающих в 1 клас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Мониторинг развития детей, поступающих в шк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-20.05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-20.05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-20.04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-20.05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и конец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, 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,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опед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сестр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восп., 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 подгот. групп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, психолог, медсестр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/с, медсестр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стороннее развитие личности ребенка: самостоятельности, любознательности, компетентности, способности к самовыра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организации учебно - воспитательной работы в подготовительной к школе групп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здание утверждение сетки занятий для детей подготовительной групп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ставление и утверждение графика и плана работы логопеда с выпускника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рганизация экскурсий  в начальную школу, с посещением урок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ополнение оборудования и атрибутов в уголке будущего школьник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ставление памяток и рекомендаций для родителей о подготовке детей к школ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-30.1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-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 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, 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., 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1 СИСТЕМА МЕТОДИЧЕСКОЙ РАБОТЫ  В 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134"/>
        <w:gridCol w:w="993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нтроль над ходом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учно-методическое и кадровое обеспечение учебно-воспитательного процесс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знаний педагогов в области дошкольного образования, совершенствование профессионального ма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едагогические совет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годового плана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за летне-оздоровительный период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утверждение сетки образовательной деятельности по группам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тематики родительских собраний и досугов на 2014 – 15 гг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игра на тему ФГОС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вопросы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решения педсове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ьникова И.Н.,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лемны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иск новых форм работы по физическому развитию и оздоровлению детей через инновационные технологи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Работа по сотрудничеству с семьей по проблемам физического развития и здоровья детей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Особенности физкультурных досугов и праздников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Анкетирование родителей «О здоровье всерьез»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Справка по результатам темат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янина Н. Л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 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. сестр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Смирн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а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Организация работы ДОУ по познавательно речевому развитию детей дошкольного возраст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спользование проектно – исследовательской деятельности в познавательно – речевом развитии дошкольнико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Использование ИКТ в работе с детьми по развитию реч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рганизация предметно развивающей среды группы по развитию речи дошкольников с учетом ФГО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ова Т. 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яшкова А. Н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юк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ы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задач работы детского с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воспитательно-образовательной работы  (все специалисты).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ланом работы на 2014-2015 учебный год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лана летних оздоровите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зав.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крытые просмотры педагогической деятельност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мастерства, сохранение положительного и творческого отношения к педагог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 (ФЦК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 (ФЦК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езопасность)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 (ФЭМП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культур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творчество (лепка)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я (развитие речи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ЦКМ - ЗОЖ) 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гиональн. компонент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икация (ЧХЛ)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гиональн. компон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ЦКМ) (региональн. компонент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е творчество (аппликация) 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гиональн. компонент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творчество (рисование)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ние (безопасность – ПДД)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нева Е. Ю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ицкая Г. Л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липук Е. 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В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даева Т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льцова Н. 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нова Е. 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юк О. 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шкова А. 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бошко Н. М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Е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лодова Н. Ю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лыгостева Н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панова Е. Ю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янина Н. Л.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профессионального мастерства педагогов на курсах, семинарах и др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мастерства, уровня практической подготовки воспитателей, совершенствование практических навыков необходимых в педагогическ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профессиональной квалификац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вгустовском совещании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едагогов по самообразованию (наличие плана, разработка темы, результаты работы)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лнение банка методических материалов: конспектов, методических разработок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ов д\с в конкурсе инновационных проект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сультаций для педагогов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инок методической литературы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и взаимопосещение открытых мероприятий внутри детского сада и районного значения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 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и год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, ст. восп., 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психолог, логопед, муз. раб.,  рук. 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психолог, логопед, муз. раб.,  рук.физ. восп., ст. воспита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психолог, логопед, муз. раб., 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воспитатели, муз. раб.,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воспитатели, муз. раб., рук.физ. 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Самообразов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ние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образование детей дошкольного возраста к культуре и истории Отечество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ализованная деятельность как средство развития речи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личности ребенка через народный фольклор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о ритмическое воспитание дошкольников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огащение словаря детей средствами художественной литературы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ррекция речевых нарушений с учетом интеллектуальных возможностей личности развития детей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нсорное развитие детей дошкольного возраста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дактическая игра как средство интеллектуального  развития детей».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ологическое воспитание детей дошкольного возраста».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инновационных технологий в детском саду».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а как средство всестороннего развития ребенка дошкольного возраста».</w:t>
            </w:r>
          </w:p>
          <w:p>
            <w:pPr>
              <w:pStyle w:val="Style20"/>
              <w:numPr>
                <w:ilvl w:val="0"/>
                <w:numId w:val="2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двигательной активности детей 5-7лет».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спользование дидактических игр для развития самостоятельности у детей». 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год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и год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льцова Н.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ыгостева Н.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шкова А.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ошко Н.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Е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юк О.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ицкая Г.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янина Н,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ипук Е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нова Е.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В.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това Е.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нева Е.Ю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учение и обобщение передового педагогического опыт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Целеноправленное и планомерное накопление обширного практического материала по данной тем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сесторонняя основательная обработка фактов, установление закономерных связей между различными фактами и явл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а педагогического мастерства.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работы по взаимодействию коллектива ДОУ с семьей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зможные трудности в общении с родителями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иск подход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мья как система. Эмоциональное благополучие семьи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итание толерантности средствами диалогической реч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товим детей к обучению в школе»: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нципы организации образовательного процесса пред школьной подготовки в ДОУ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держание  психологического сопровождения детей 6-7 лет;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правильной речи при подготовке детей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воспитатели, муз. раб.,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воспитатели, муз. раб.,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бенок идет в детский сад» (Проблемы адаптации детей и родителей к детскому са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ый государственный образовательный  стандарт (требования к структуре основной общеобразовательной программы дошкольного образования). (Приказ Министерства образования и науки РФ от 17 октября 2013 г. № 1155)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чевые игры по развитию словаря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комендуемые нетрадиционные методы закаливания в дошкольных учреждениях, их формы и особен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Организация прогулки с детьми дошкольного возрас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бота воспитателей по повышению профессиональной компетентности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рганизация работы с детьми в летний оздоровительный период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опед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сестра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бор и систематизация материалов в методическом кабинете (организация выставок, конкурсов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методическ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Обновить пособия по ПДД,   (метод. лит-ры, периодических из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ровести педагогическое обследование развития детей по всем разделам программы (оформить сводную таблицу- на  начало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.Оформить методические  рекомендации по написанию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Составить социальный паспорт груп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Составить социальный паспорт детского са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ополнить группы дидактическими играми   по ПДД, ОБЖ, развитию речи  в соответствии с возрастом детей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>.Обновить выставку методической литературы область «Безопасность»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.Пополнить картотеку игр, конспектов,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.Оформление выставки детских работ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готовить новые, нетрадиционные пособия для физ. уголк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полнить метод.кабинет методическими пособиями 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Разработать цикл  физкультурных занятий с детьми на улице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3.Доработать программу 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«Ключик здоровья»,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дготовив к проведению внешней экспертиз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формить альбом о семейном опыте воспитания  по оздоровлению детей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Доработать рекомендации по системе физкультурно-оздоровительной работы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в ДО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.Оформить материал  по  формированию звуковой культуры речи у детей в разны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Пополнить материалом и предметами область «Коммуникация»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Оформить  стенд: «Речь и общение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новить  выставку метод. литературы, область «Поз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.Оформить выставку детских книжек-малышек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Оформить   тематическую выставку: «Коммуник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Обновить стенд для родителей (советы - рекомендации по подготовке к посещению ДОУ).</w:t>
            </w:r>
          </w:p>
          <w:p>
            <w:pPr>
              <w:pStyle w:val="Style20"/>
              <w:rPr>
                <w:rFonts w:eastAsia="Calibr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.Оформить выставку детских работ: «Ключик творчества</w:t>
            </w:r>
            <w:r>
              <w:rPr>
                <w:rFonts w:eastAsia="Calibri"/>
                <w:iCs/>
                <w:lang w:eastAsia="en-US"/>
              </w:rPr>
              <w:t>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чте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мастерства и методической грамотности, обмен опытом среди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Georgia" w:hAnsi="Georgia" w:eastAsia="Calibri" w:cs="Arial"/>
                <w:color w:val="000000"/>
                <w:lang w:eastAsia="en-US"/>
              </w:rPr>
            </w:pPr>
            <w:r>
              <w:rPr>
                <w:rFonts w:eastAsia="Calibri" w:cs="Arial" w:ascii="Georgia" w:hAnsi="Georgia"/>
                <w:color w:val="000000"/>
                <w:lang w:eastAsia="en-US"/>
              </w:rPr>
              <w:t>Особенности планирования работы с учетом ФГОС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тельная программа с учетом ФГОС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вода стопы и правильной осанки у дошкольников.  (Ж-л «Игра и дети» №03.04.2008г.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гры, которые лечат. (Ж-л «Игра и дети», №7.10.2008г.)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клюзивное образование в дошкольном учрежден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групповых проектов. Детская проектная деятельность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 – музей, как форма взаимодействия детского сада и семьи. Как работать в мини музее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ицирование  в творческом развитии ребенка дошкольного возраста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и математика в совместной деятельности и развлечениях с детьми младшего дошкольного возраст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общения ребенка со сверстниками в развитии диалоговой речи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беседы в работе с дошкольника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но – образовательная работа в ДОУ с учетом гендерного подхо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па лучший друг ребенка». Работа в ДОУ с папами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регионального компонента в дошкольном образовании.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диции искусства народов Севера в воспитании детей.    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е игры – их образовательное значение в воспитании детей дошкольного возраста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орм поведения для старших дошкольников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семейного воспитания на психическое развитие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юк О. 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О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даева Т. 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панова Е. Ю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О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ицкая Г.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убанова Е. Н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бошко Н. М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нева Е. Ю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яшкова А. Н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лодова Н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лыгостева Н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янина Н. Л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О. В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льцова Н.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сенова В. 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липук Е. 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ова Т. А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ОСПИТАТЕЛЬНО – ОБРАЗОВАТЕЛЬНЫМ ПРОЦЕСС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36"/>
        <w:gridCol w:w="3524"/>
        <w:gridCol w:w="1276"/>
        <w:gridCol w:w="1276"/>
        <w:gridCol w:w="992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нтроль над ходом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работы по физическому развитию и оздоровлению детей через иннов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я детей к условиям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ека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. воспитатель, 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по региональному компоненту через поиск новых форм взаимодействия с социумом (семь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ТСКОГО САДА С СЕМЬЕЙ, ШКОЛОЙ И ДРУГИМИ ОРГАНИЗАЦИ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5"/>
        <w:gridCol w:w="3827"/>
        <w:gridCol w:w="1134"/>
        <w:gridCol w:w="1276"/>
        <w:gridCol w:w="992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нтроль над ходом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работы с родителя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ь внимание родителей, школы и различных организаций к проблемам детского сада, повысить роль ответственности и взаимодействия между детским  садом, семьей и школ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ключение договоров с родителя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новление (наглядной агитации)  материалов в уголках для родител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ство воспитателей с родителями, заполнение журнала: «Сведенья о детях и их родителях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Индивидуальные беседы с родителями по вопросам адаптации ребенка в детском сад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Консультации для родител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Выпуск сан. бюллетеней для родител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Участие родителей в физкультурно-оздоровительных мероприятиях и праздничных утренниках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Участие родителей в выставках детских работ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Участие родителей в оформлении зимнего участк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Родительские собра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День открытых двер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Оформление газеты для родителей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Оформление фотовыставки «Маленькие помощ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– 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октя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-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, 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специалисты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группа, ст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муз. раб.,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, 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сновные направления воспитательно-образовательной и оздоровительной работы с детьми на 2014 – 2015 учебный год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Основные направления развития детского с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-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 .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 д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овые родительские собр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мерные темы родительских собра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ладшая групп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Физиологические особенности детей раннего возраст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с удовольствием игра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доровье детей в наших рук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от и стали мы на год взрослее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2-ая младш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авайте познакомим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Формирование навыков самостоятельности у детей младшего дошкольного возрас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ережем здоровье с дет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ечевое развитие детей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редняя групп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Давайте познакомим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езопасность  ребён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Чтобы ребенок рос здоровы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ое «Здравствуй, лето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групп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Новосель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 каждой семье свои тради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Валеологическое воспитание дошкольни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Год учебный завершаем, лето красное встреча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ая групп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озрастные особенности детей 6-7 лет. Готовность к школ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В каждой семье свои тради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крепление и сохранение здоровья дошкольников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ое собр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аза в го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сультации дл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построить правильные взаимоотношения взрослого и ребен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культуры поведения в семь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читать дет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организовать просмотр теле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Footer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Как лучше организовать отдых с ребенком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а работы со школо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ь работу по преемственности между детским садом и школой, опираясь на материалы «Концепции непрерывного дошкольного и школьного образова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eastAsia="en-US"/>
              </w:rPr>
              <w:t>1. Экскурсии в школу.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2.Знакомство с целями и задачами детского сада и школы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3.Взаимопосещение занятий в детском саду и школе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4.Совместное участие первоклассников и детей в развлечениях, эстафетой, играх-соревнования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5.Проведение диагностики, по определению «школьной зрелости» в подготовительной к школе группе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6.Мониторинг по усвоению рограммы детского са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7.Родительский всеобуч –консультации для родителей: «Готовимся к школе»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/>
            </w:pPr>
            <w:r>
              <w:rPr>
                <w:lang w:eastAsia="en-US"/>
              </w:rPr>
              <w:t>8.Анкетирование родителей будущих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и учите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и рук.физ. восп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психолог, логопе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психолог, логопед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 – ТЕХНИЧЕСКОЙ И ФИНАНСОВОЙ БАЗЫ </w:t>
      </w:r>
      <w:r>
        <w:rPr>
          <w:rFonts w:cs="Times New Roman" w:ascii="Times New Roman" w:hAnsi="Times New Roman"/>
          <w:b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36"/>
        <w:gridCol w:w="3383"/>
        <w:gridCol w:w="1417"/>
        <w:gridCol w:w="1276"/>
        <w:gridCol w:w="1276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правление деятельности и целевая установ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 осно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нтроль над ходом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мотр готовности детского сада к новому учебному году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лагоприятных и комфортных условий для всестороннего и гармоничного развития детей раннего и дошкольного возрост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ие акта готовности детского сада к новому учебному году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аспорта безопасности детского сада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лка и покраска всех помещений детского сада и тд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готовности спортивного и музыкального зала к новому учебному году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, реконструкция и подписание акта готовности пищеблока к новому учебному году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оформления и оснащения групповых комнат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 – 15.09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Зав. д\с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мотр готовности к летне – оздоровительно й работ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лан летне – оздоровительной работы с деть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иобретение оборудования для игр с песком и водой в летнее время го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Увеличение длительности прогулок с детьм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зеленение участк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блюдение питьевого режима в жаркое время год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–сентябр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–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., воспитател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ки ДО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новить.  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носной материал для игр детей на участках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ремонтировать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ремонт здания детского са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емонтировать на улице домики, песочницы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раска веранды, оборудование игровых площадок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сти песок в песочницы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 участков (деревья, кустарники,  цветы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е антитеррористической безопасности. Железное ограждение территории Д\С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отмостков по периметру зданий 53х35х80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пандус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пола в групповых помещениях с гомогенным покрытием.</w:t>
            </w:r>
          </w:p>
          <w:p>
            <w:pPr>
              <w:pStyle w:val="Style20"/>
              <w:ind w:left="77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таж и установка тепловодосистемы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 пешеходных дорожек 200метро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епление стен здания сайдингом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йка овощехранилища 2х3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таж пищеблока по цехам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ивка отдушин в подвале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ниязащит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электропроводки в подвале.</w:t>
            </w:r>
          </w:p>
          <w:p>
            <w:pPr>
              <w:pStyle w:val="Style20"/>
              <w:ind w:left="77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 системы передачи сигнала о пожаре в подразделение Пожарной охран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- 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 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 -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ию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-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, зав. д\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, зав. д\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- 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, зав. д\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, зав. д\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, зав. д\с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обрес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ия для индивидуальной работы по эстетическому воспитанию.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и спортивный инвентарь.(для подготовительной группы)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 разные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 – ролевые игры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хонная нержавеющая посуда (кастрюли) 30 штук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гкий инвентарь 200 штук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ры разных размеров 10 штук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ы 5 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-август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 ма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д\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 хоз – 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Îñíîâíîé òåêñò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9:00Z</dcterms:created>
  <dc:creator>Your User Name</dc:creator>
  <dc:description/>
  <cp:keywords/>
  <dc:language>en-US</dc:language>
  <cp:lastModifiedBy>Ирина Николаевна</cp:lastModifiedBy>
  <cp:lastPrinted>2014-06-04T09:37:00Z</cp:lastPrinted>
  <dcterms:modified xsi:type="dcterms:W3CDTF">2014-06-04T06:24:00Z</dcterms:modified>
  <cp:revision>37</cp:revision>
  <dc:subject/>
  <dc:title/>
</cp:coreProperties>
</file>