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казенное дошкольное образовательное учреждение детский сад «Берёз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ДОУ детский сад «Берёзка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ой документ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8211, ХМАО-Югра, Тюменская область, Кондинский р-н, п.Лиственинчый ул.Центральная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уководители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ий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льникова Ирина Николаев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бухгалтер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ельцова Татьяна Валерьев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елефон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(8-34677) 37-</w:t>
            </w:r>
            <w:r>
              <w:rPr>
                <w:b/>
                <w:lang w:val="en-US"/>
              </w:rPr>
              <w:t>5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бухгалтер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(8-34677) 37-</w:t>
            </w:r>
            <w:r>
              <w:rPr>
                <w:b/>
                <w:lang w:val="en-US"/>
              </w:rPr>
              <w:t>32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д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16004582/8616010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ПО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77925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ТО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11691600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МО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8164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ГУ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00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ФС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ПФ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ВЭД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НХ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4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. номер ФОМС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138990200447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. номер ФСС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2110025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. номер ПФ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7-016-00043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серия 86 № 1028601394689  выдано 22.12.2011 г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ФК по Ханты-Мансийскому автономному округу-Югре (Комитет по финансам МКДОУ  231.00.030.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КЦ Ханты-Мансийска г.Ханты-Мансий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с 4020481070000000003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 047162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 ИФНС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районная инспекция Федеральной налоговой службы №2 по Ханты-Мансийскому автономному округу-Югре (МРИ ФНС России №2 по ХМАО-Югр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ИФНС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0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ИФНС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8285, г. Урай, Ханты-Мансийского автономного округа-Югры, ул.Садовая, 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23:00Z</dcterms:created>
  <dc:creator>бух</dc:creator>
  <dc:description/>
  <cp:keywords/>
  <dc:language>en-US</dc:language>
  <cp:lastModifiedBy>Дмитрий Каленюк</cp:lastModifiedBy>
  <cp:lastPrinted>2011-02-05T09:08:00Z</cp:lastPrinted>
  <dcterms:modified xsi:type="dcterms:W3CDTF">2012-11-08T08:55:00Z</dcterms:modified>
  <cp:revision>9</cp:revision>
  <dc:subject/>
  <dc:title/>
</cp:coreProperties>
</file>